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voiding Cracks when Turning Green Wood</w:t>
      </w:r>
    </w:p>
    <w:p>
      <w:pPr>
        <w:pStyle w:val="Normal"/>
        <w:rPr/>
      </w:pPr>
      <w:r>
        <w:rPr/>
        <w:t>As the surface of wood dries, cracks can develop very quickly.  The trick is to keep the surface from drying too quickly.  For those of us who don’t rough turn a green bowl in a matter of minutes this can become a problem.  One solution is to have a spray bottle of water handy.  When the bowl blank is mounted with what will become the inside on a faceplate and you are roughing the outside and forming a tenon or recess at the foot, don’t let the outside dry too fast.  Give it a little spray of water.  Once the bowl blank is reversed and mounted on a chuck, you are now concentrating on hollowing the inside.  Don’t forget the outside is still drying.  Give it another spray.  If you have to stop and leave it on the lathe (overnight) be sure it is damp and cover it tightly with grocery bags or newspaper.  Don’t forget to protect and dry the ways of your lathe – they rust quick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5:53:00Z</dcterms:created>
  <dc:creator>Jim Terry</dc:creator>
  <dc:description/>
  <cp:keywords/>
  <dc:language>en-US</dc:language>
  <cp:lastModifiedBy>Jim Terry</cp:lastModifiedBy>
  <dcterms:modified xsi:type="dcterms:W3CDTF">2006-04-01T06:24:00Z</dcterms:modified>
  <cp:revision>1</cp:revision>
  <dc:subject/>
  <dc:title>Avoiding Cracks when Turning Green Wood</dc:title>
</cp:coreProperties>
</file>